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om LACR.net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FF0000"/>
          <w:sz w:val="36"/>
          <w:szCs w:val="36"/>
          <w:u w:val="single"/>
        </w:rPr>
        <w:t>Altitude Correctio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b/>
          <w:bCs/>
          <w:color w:val="000000"/>
        </w:rPr>
        <w:t>LACR is 2,710 ft. above sea level.</w:t>
        <w:br/>
        <w:t xml:space="preserve">To figure the altitude factor the formula is as follows: </w:t>
      </w:r>
    </w:p>
    <w:p>
      <w:pPr>
        <w:pStyle w:val="NormalWeb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</w:rPr>
        <w:t>ET: multiply your et (at LACR) by .97</w:t>
        <w:br/>
        <w:t>MPH: multiply your mph (at LACR) by 1.03</w:t>
        <w:br/>
        <w:t xml:space="preserve">This will give you the ET &amp; MPH at sea level.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7:24:00Z</dcterms:created>
  <dc:creator>Michael</dc:creator>
  <dc:description/>
  <dc:language>en-US</dc:language>
  <cp:lastModifiedBy>Michael</cp:lastModifiedBy>
  <cp:lastPrinted>2005-08-26T10:25:00Z</cp:lastPrinted>
  <dcterms:modified xsi:type="dcterms:W3CDTF">2005-08-26T17:29:00Z</dcterms:modified>
  <cp:revision>1</cp:revision>
  <dc:subject/>
  <dc:title>From LACR</dc:title>
</cp:coreProperties>
</file>