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36"/>
        <w:gridCol w:w="2012"/>
        <w:gridCol w:w="984"/>
        <w:gridCol w:w="921"/>
        <w:gridCol w:w="1260"/>
        <w:gridCol w:w="1052"/>
        <w:gridCol w:w="806"/>
        <w:gridCol w:w="1166"/>
        <w:gridCol w:w="1104"/>
        <w:gridCol w:w="1842"/>
      </w:tblGrid>
      <w:tr>
        <w:trPr>
          <w:trHeight w:val="6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rname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ensio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nt  Wheel Siz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 Offset</w:t>
              <w:br/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nt Tire Siz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r Wheel Siz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r Offset</w:t>
              <w:br/>
              <w:t>(mm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r Tire Siz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el</w:t>
              <w:br/>
              <w:t>Mf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el</w:t>
              <w:br/>
              <w:t>Model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J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x 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55/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x 7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55/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x 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50/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5/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x 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55/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x 7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55/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4WA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A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x 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50/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5/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x 4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7IMLG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cordspeed306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uh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-55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lkdragn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 L U E S L A T E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za T1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Freak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5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Freak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kp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S084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ovisg35s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50/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5/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aro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ldcut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10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za SC1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sdstudio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m spacer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Sport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Ze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org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ka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baquiran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per Moxy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d35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7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35in305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Allo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35_6gear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Forg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35power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7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35Trippin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za T1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NN60GT500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2mann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 (1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40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R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yitsalex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F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yitsalex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uz 20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s127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s127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kos_G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-2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ji1945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ceberG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sen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gr8r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C-TA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oryPearl07G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5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mmyjones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Te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sis GS1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2.5RS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rcher21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Zige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Engine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muniz78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gik05se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katz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2005g35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-4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R Bulk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35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zhu35s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F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aulg35s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ibach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37T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g35driver.com/forums/showthread.php?p=2195434" \l "post219543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relude555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Tech/spacers (3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7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uikrotary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XX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line9001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T-M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swid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-2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yuri637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V3 Coilover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xtydashone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terrycs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/SPC (2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terrycs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/SPC (2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The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nisher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0/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a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mmay77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/SP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rrijohnson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org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ka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sscyder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rkitjr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4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7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goldenaugxx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7 G35S Sedan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A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C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ltimateGee27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A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ltimateGee27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A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kimGTR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 R07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blnewt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G S2, SP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Tun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WG35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5/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5/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1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treme G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35DekThai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1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35hakop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1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okiesean24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1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kalvinmaui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30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line S2H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kalvinmaui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MRL2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yoki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35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yoki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ni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5 Coupe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IloSg35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obileg35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mmmjido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n H-Te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SP1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ymonG35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ilgunner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 Challenge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zo168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ttle_g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za T1S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ckler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1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FloG3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n S-Te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5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IvoryG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(4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sguy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10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M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veman666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ave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anide Ride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?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?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g Challenge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dubb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Sport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 Dino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1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E35X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40/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40/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Mesh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i07g35x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ny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ge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fizzet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1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rdisp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-4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rngo45</w:t>
              </w:r>
            </w:hyperlink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Tech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tro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tane 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y01</w:t>
              </w:r>
            </w:hyperlink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0/19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W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alami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s_888</w:t>
              </w:r>
            </w:hyperlink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st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4, Ti finis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D drop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: Front: 1.50”, Rear: 1.25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: Front: 1.40”, Rear: 1.30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: Front: 1.40”, Rear: 1.00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4): Front: 1.50”, Rear: 1.30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5840" w:h="2448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35driver.com/forums/showthread.php?t=231168" TargetMode="External"/><Relationship Id="rId3" Type="http://schemas.openxmlformats.org/officeDocument/2006/relationships/hyperlink" Target="http://g35driver.com/forums/showthread.php?t=199387" TargetMode="External"/><Relationship Id="rId4" Type="http://schemas.openxmlformats.org/officeDocument/2006/relationships/hyperlink" Target="http://g35driver.com/forums/showthread.php?t=153770" TargetMode="External"/><Relationship Id="rId5" Type="http://schemas.openxmlformats.org/officeDocument/2006/relationships/hyperlink" Target="http://g35driver.com/forums/media-share-v36-sedan/335051-my-g35s-vossen-wheels-photoshoot.html" TargetMode="External"/><Relationship Id="rId6" Type="http://schemas.openxmlformats.org/officeDocument/2006/relationships/hyperlink" Target="http://g35driver.com/forums/showthread.php?t=201778" TargetMode="External"/><Relationship Id="rId7" Type="http://schemas.openxmlformats.org/officeDocument/2006/relationships/hyperlink" Target="http://g35driver.com/forums/showthread.php?t=159647" TargetMode="External"/><Relationship Id="rId8" Type="http://schemas.openxmlformats.org/officeDocument/2006/relationships/hyperlink" Target="http://g35driver.com/forums/showthread.php?t=176459" TargetMode="External"/><Relationship Id="rId9" Type="http://schemas.openxmlformats.org/officeDocument/2006/relationships/hyperlink" Target="http://g35driver.com/forums/media-share-v36-sedan/333044-some-more-pics-ride-lots-pictures-inside.html" TargetMode="External"/><Relationship Id="rId10" Type="http://schemas.openxmlformats.org/officeDocument/2006/relationships/hyperlink" Target="http://g35driver.com/forums/showthread.php?t=160387" TargetMode="External"/><Relationship Id="rId11" Type="http://schemas.openxmlformats.org/officeDocument/2006/relationships/hyperlink" Target="http://g35driver.com/forums/media-share-v36-sedan/236771-got-my-new-work-wheels.html" TargetMode="External"/><Relationship Id="rId12" Type="http://schemas.openxmlformats.org/officeDocument/2006/relationships/hyperlink" Target="http://g35driver.com/forums/showthread.php?t=169847" TargetMode="External"/><Relationship Id="rId13" Type="http://schemas.openxmlformats.org/officeDocument/2006/relationships/hyperlink" Target="http://g35driver.com/forums/showthread.php?t=195308" TargetMode="External"/><Relationship Id="rId14" Type="http://schemas.openxmlformats.org/officeDocument/2006/relationships/hyperlink" Target="http://g35driver.com/forums/showthread.php?t=149911" TargetMode="External"/><Relationship Id="rId15" Type="http://schemas.openxmlformats.org/officeDocument/2006/relationships/hyperlink" Target="http://g35driver.com/forums/showthread.php?t=187318" TargetMode="External"/><Relationship Id="rId16" Type="http://schemas.openxmlformats.org/officeDocument/2006/relationships/hyperlink" Target="http://g35driver.com/forums/showthread.php?t=173844" TargetMode="External"/><Relationship Id="rId17" Type="http://schemas.openxmlformats.org/officeDocument/2006/relationships/hyperlink" Target="http://g35driver.com/forums/showthread.php?t=166676" TargetMode="External"/><Relationship Id="rId18" Type="http://schemas.openxmlformats.org/officeDocument/2006/relationships/hyperlink" Target="http://g35driver.com/forums/showthread.php?t=174435&amp;page=6" TargetMode="External"/><Relationship Id="rId19" Type="http://schemas.openxmlformats.org/officeDocument/2006/relationships/hyperlink" Target="http://g35driver.com/forums/showpost.php?p=2907269&amp;postcount=592" TargetMode="External"/><Relationship Id="rId20" Type="http://schemas.openxmlformats.org/officeDocument/2006/relationships/hyperlink" Target="http://g35driver.com/forums/showthread.php?t=195319" TargetMode="External"/><Relationship Id="rId21" Type="http://schemas.openxmlformats.org/officeDocument/2006/relationships/hyperlink" Target="http://g35driver.com/forums/showthread.php?t=134220&amp;page=30" TargetMode="External"/><Relationship Id="rId22" Type="http://schemas.openxmlformats.org/officeDocument/2006/relationships/hyperlink" Target="http://g35driver.com/forums/showthread.php?t=191095" TargetMode="External"/><Relationship Id="rId23" Type="http://schemas.openxmlformats.org/officeDocument/2006/relationships/hyperlink" Target="http://g35driver.com/forums/showthread.php?t=215332" TargetMode="External"/><Relationship Id="rId24" Type="http://schemas.openxmlformats.org/officeDocument/2006/relationships/hyperlink" Target="http://g35driver.com/forums/showthread.php?t=212657" TargetMode="External"/><Relationship Id="rId25" Type="http://schemas.openxmlformats.org/officeDocument/2006/relationships/hyperlink" Target="http://g35driver.com/forums/showthread.php?t=215181" TargetMode="External"/><Relationship Id="rId26" Type="http://schemas.openxmlformats.org/officeDocument/2006/relationships/hyperlink" Target="http://g35driver.com/forums/showthread.php?t=134220" TargetMode="External"/><Relationship Id="rId27" Type="http://schemas.openxmlformats.org/officeDocument/2006/relationships/hyperlink" Target="http://g35driver.com/forums/showthread.php?t=177986" TargetMode="External"/><Relationship Id="rId28" Type="http://schemas.openxmlformats.org/officeDocument/2006/relationships/hyperlink" Target="http://g35driver.com/forums/4042995-post673.html" TargetMode="External"/><Relationship Id="rId29" Type="http://schemas.openxmlformats.org/officeDocument/2006/relationships/hyperlink" Target="http://g35driver.com/forums/4656963-post741.html" TargetMode="External"/><Relationship Id="rId30" Type="http://schemas.openxmlformats.org/officeDocument/2006/relationships/hyperlink" Target="http://g35driver.com/forums/showthread.php?p=2277743" TargetMode="External"/><Relationship Id="rId31" Type="http://schemas.openxmlformats.org/officeDocument/2006/relationships/hyperlink" Target="http://g35driver.com/forums/media-share-v36-sedan/326885-teaser-my-new-wheels.html" TargetMode="External"/><Relationship Id="rId32" Type="http://schemas.openxmlformats.org/officeDocument/2006/relationships/hyperlink" Target="http://g35driver.com/forums/showthread.php?t=141394" TargetMode="External"/><Relationship Id="rId33" Type="http://schemas.openxmlformats.org/officeDocument/2006/relationships/hyperlink" Target="http://g35driver.com/forums/showpost.php?p=3018739&amp;postcount=53" TargetMode="External"/><Relationship Id="rId34" Type="http://schemas.openxmlformats.org/officeDocument/2006/relationships/hyperlink" Target="http://share.shutterfly.com/action/welcome?sid=0AZuHLJo3csmL-w&amp;notag=1" TargetMode="External"/><Relationship Id="rId35" Type="http://schemas.openxmlformats.org/officeDocument/2006/relationships/hyperlink" Target="http://g35driver.com/forums/showthread.php?t=161413" TargetMode="External"/><Relationship Id="rId36" Type="http://schemas.openxmlformats.org/officeDocument/2006/relationships/hyperlink" Target="http://g35driver.com/forums/showthread.php?t=134220&amp;page=12" TargetMode="External"/><Relationship Id="rId37" Type="http://schemas.openxmlformats.org/officeDocument/2006/relationships/hyperlink" Target="http://g35driver.com/forums/showthread.php?t=161620" TargetMode="External"/><Relationship Id="rId38" Type="http://schemas.openxmlformats.org/officeDocument/2006/relationships/hyperlink" Target="http://g35driver.com/forums/showthread.php?t=134220&amp;page=29" TargetMode="External"/><Relationship Id="rId39" Type="http://schemas.openxmlformats.org/officeDocument/2006/relationships/hyperlink" Target="http://g35driver.com/forums/new-owners-07-sedan/239343-new-volks-w-eibach-spc-camber-kit-rear.html" TargetMode="External"/><Relationship Id="rId40" Type="http://schemas.openxmlformats.org/officeDocument/2006/relationships/hyperlink" Target="http://g35driver.com/forums/showthread.php?t=222282" TargetMode="External"/><Relationship Id="rId41" Type="http://schemas.openxmlformats.org/officeDocument/2006/relationships/hyperlink" Target="http://g35driver.com/forums/showthread.php?t=175133" TargetMode="External"/><Relationship Id="rId42" Type="http://schemas.openxmlformats.org/officeDocument/2006/relationships/hyperlink" Target="http://g35driver.com/forums/showthread.php?t=134220&amp;page=25" TargetMode="External"/><Relationship Id="rId43" Type="http://schemas.openxmlformats.org/officeDocument/2006/relationships/hyperlink" Target="http://g35driver.com/forums/showthread.php?t=138046&amp;page=11" TargetMode="External"/><Relationship Id="rId44" Type="http://schemas.openxmlformats.org/officeDocument/2006/relationships/hyperlink" Target="http://g35driver.com/forums/media-share-v36-sedan/343665-my-before-after.html" TargetMode="External"/><Relationship Id="rId45" Type="http://schemas.openxmlformats.org/officeDocument/2006/relationships/hyperlink" Target="http://g35driver.com/forums/showthread.php?t=197394" TargetMode="External"/><Relationship Id="rId46" Type="http://schemas.openxmlformats.org/officeDocument/2006/relationships/hyperlink" Target="http://g35driver.com/forums/showthread.php?t=138579" TargetMode="External"/><Relationship Id="rId47" Type="http://schemas.openxmlformats.org/officeDocument/2006/relationships/hyperlink" Target="http://g35driver.com/forums/showthread.php?t=175452" TargetMode="External"/><Relationship Id="rId48" Type="http://schemas.openxmlformats.org/officeDocument/2006/relationships/hyperlink" Target="http://g35driver.com/forums/showthread.php?t=161780" TargetMode="External"/><Relationship Id="rId49" Type="http://schemas.openxmlformats.org/officeDocument/2006/relationships/hyperlink" Target="http://g35driver.com/forums/showthread.php?t=214692" TargetMode="External"/><Relationship Id="rId50" Type="http://schemas.openxmlformats.org/officeDocument/2006/relationships/hyperlink" Target="http://g35driver.com/forums/showthread.php?t=232455" TargetMode="External"/><Relationship Id="rId51" Type="http://schemas.openxmlformats.org/officeDocument/2006/relationships/hyperlink" Target="http://g35driver.com/forums/showthread.php?p=2299246" TargetMode="External"/><Relationship Id="rId52" Type="http://schemas.openxmlformats.org/officeDocument/2006/relationships/hyperlink" Target="http://g35driver.com/forums/showthread.php?t=174435&amp;page=3" TargetMode="External"/><Relationship Id="rId53" Type="http://schemas.openxmlformats.org/officeDocument/2006/relationships/hyperlink" Target="http://g35driver.com/forums/showthread.php?t=183408" TargetMode="External"/><Relationship Id="rId54" Type="http://schemas.openxmlformats.org/officeDocument/2006/relationships/hyperlink" Target="http://g35driver.com/forums/showthread.php?t=192038" TargetMode="External"/><Relationship Id="rId55" Type="http://schemas.openxmlformats.org/officeDocument/2006/relationships/hyperlink" Target="http://g35driver.com/forums/showthread.php?t=162979" TargetMode="External"/><Relationship Id="rId56" Type="http://schemas.openxmlformats.org/officeDocument/2006/relationships/hyperlink" Target="http://g35driver.com/forums/showthread.php?t=186174" TargetMode="External"/><Relationship Id="rId57" Type="http://schemas.openxmlformats.org/officeDocument/2006/relationships/hyperlink" Target="http://g35driver.com/forums/showthread.php?t=156494" TargetMode="External"/><Relationship Id="rId58" Type="http://schemas.openxmlformats.org/officeDocument/2006/relationships/hyperlink" Target="http://g35driver.com/forums/v36-brakes-suspension-wheels-tires/389804-anyone-tried-b-g-s2-sport-springs.html" TargetMode="External"/><Relationship Id="rId59" Type="http://schemas.openxmlformats.org/officeDocument/2006/relationships/hyperlink" Target="http://g35driver.com/forums/showthread.php?t=159528" TargetMode="External"/><Relationship Id="rId60" Type="http://schemas.openxmlformats.org/officeDocument/2006/relationships/hyperlink" Target="http://g35driver.com/forums/showthread.php?t=134220&amp;page=2" TargetMode="External"/><Relationship Id="rId61" Type="http://schemas.openxmlformats.org/officeDocument/2006/relationships/hyperlink" Target="http://g35driver.com/forums/showthread.php?t=213411" TargetMode="External"/><Relationship Id="rId62" Type="http://schemas.openxmlformats.org/officeDocument/2006/relationships/hyperlink" Target="http://g35driver.com/forums/showthread.php?t=197296" TargetMode="External"/><Relationship Id="rId63" Type="http://schemas.openxmlformats.org/officeDocument/2006/relationships/hyperlink" Target="http://g35driver.com/forums/showthread.php?t=145556" TargetMode="External"/><Relationship Id="rId64" Type="http://schemas.openxmlformats.org/officeDocument/2006/relationships/hyperlink" Target="http://g35driver.com/forums/showthread.php?t=147276" TargetMode="External"/><Relationship Id="rId65" Type="http://schemas.openxmlformats.org/officeDocument/2006/relationships/hyperlink" Target="http://g35driver.com/forums/showthread.php?t=160731" TargetMode="External"/><Relationship Id="rId66" Type="http://schemas.openxmlformats.org/officeDocument/2006/relationships/hyperlink" Target="http://g35driver.com/forums/showthread.php?t=138046&amp;page=3" TargetMode="External"/><Relationship Id="rId67" Type="http://schemas.openxmlformats.org/officeDocument/2006/relationships/hyperlink" Target="http://g35driver.com/forums/showthread.php?t=138046&amp;page=3" TargetMode="External"/><Relationship Id="rId68" Type="http://schemas.openxmlformats.org/officeDocument/2006/relationships/hyperlink" Target="http://g35driver.com/forums/showthread.php?t=194669" TargetMode="External"/><Relationship Id="rId69" Type="http://schemas.openxmlformats.org/officeDocument/2006/relationships/hyperlink" Target="http://g35driver.com/forums/showthread.php?t=145595" TargetMode="External"/><Relationship Id="rId70" Type="http://schemas.openxmlformats.org/officeDocument/2006/relationships/hyperlink" Target="http://g35driver.com/forums/showthread.php?t=164489" TargetMode="External"/><Relationship Id="rId71" Type="http://schemas.openxmlformats.org/officeDocument/2006/relationships/hyperlink" Target="http://g35driver.com/forums/showthread.php?t=134220&amp;page=25" TargetMode="External"/><Relationship Id="rId72" Type="http://schemas.openxmlformats.org/officeDocument/2006/relationships/hyperlink" Target="http://g35driver.com/forums/showthread.php?t=139030" TargetMode="External"/><Relationship Id="rId73" Type="http://schemas.openxmlformats.org/officeDocument/2006/relationships/hyperlink" Target="http://g35driver.com/forums/showthread.php?t=139571" TargetMode="External"/><Relationship Id="rId74" Type="http://schemas.openxmlformats.org/officeDocument/2006/relationships/hyperlink" Target="http://g35driver.com/forums/showthread.php?t=212683" TargetMode="External"/><Relationship Id="rId75" Type="http://schemas.openxmlformats.org/officeDocument/2006/relationships/hyperlink" Target="http://g35driver.com/forums/picture-share/259115-2007-mrr-gt1.html" TargetMode="External"/><Relationship Id="rId76" Type="http://schemas.openxmlformats.org/officeDocument/2006/relationships/hyperlink" Target="http://g35driver.com/forums/showthread.php?t=134220&amp;page=39" TargetMode="External"/><Relationship Id="rId77" Type="http://schemas.openxmlformats.org/officeDocument/2006/relationships/hyperlink" Target="http://g35driver.com/forums/showthread.php?t=183133" TargetMode="External"/><Relationship Id="rId78" Type="http://schemas.openxmlformats.org/officeDocument/2006/relationships/hyperlink" Target="http://g35driver.com/forums/showthread.php?t=198872" TargetMode="External"/><Relationship Id="rId79" Type="http://schemas.openxmlformats.org/officeDocument/2006/relationships/hyperlink" Target="http://g35driver.com/forums/showthread.php?t=134220&amp;page=23" TargetMode="External"/><Relationship Id="rId80" Type="http://schemas.openxmlformats.org/officeDocument/2006/relationships/hyperlink" Target="http://g35driver.com/forums/showthread.php?t=134220&amp;page=28" TargetMode="External"/><Relationship Id="rId81" Type="http://schemas.openxmlformats.org/officeDocument/2006/relationships/hyperlink" Target="http://g35driver.com/forums/showthread.php?t=211867" TargetMode="External"/><Relationship Id="rId82" Type="http://schemas.openxmlformats.org/officeDocument/2006/relationships/hyperlink" Target="http://g35driver.com/forums/showthread.php?t=134220&amp;page=26" TargetMode="External"/><Relationship Id="rId83" Type="http://schemas.openxmlformats.org/officeDocument/2006/relationships/hyperlink" Target="http://g35driver.com/forums/showthread.php?t=134220&amp;page=21" TargetMode="External"/><Relationship Id="rId84" Type="http://schemas.openxmlformats.org/officeDocument/2006/relationships/hyperlink" Target="http://g35driver.com/forums/showthread.php?t=134220&amp;page=31" TargetMode="External"/><Relationship Id="rId85" Type="http://schemas.openxmlformats.org/officeDocument/2006/relationships/hyperlink" Target="http://g35driver.com/forums/media-share-v36-sedan/338310-got-some-new-wheels-finally-took-some-pics.html" TargetMode="External"/><Relationship Id="rId86" Type="http://schemas.openxmlformats.org/officeDocument/2006/relationships/hyperlink" Target="http://g35driver.com/forums/showthread.php?t=134220&amp;page=23" TargetMode="External"/><Relationship Id="rId87" Type="http://schemas.openxmlformats.org/officeDocument/2006/relationships/hyperlink" Target="http://g35driver.com/forums/showthread.php?t=158073" TargetMode="External"/><Relationship Id="rId88" Type="http://schemas.openxmlformats.org/officeDocument/2006/relationships/hyperlink" Target="http://g35driver.com/forums/showthread.php?t=215140" TargetMode="External"/><Relationship Id="rId89" Type="http://schemas.openxmlformats.org/officeDocument/2006/relationships/hyperlink" Target="http://g35driver.com/forums/media-share-v36-sedan/331118-rollin-forgestars-f14s-titanium-finish-my-x.html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19:00Z</dcterms:created>
  <dc:creator>Terry Shum</dc:creator>
  <dc:description/>
  <cp:keywords/>
  <dc:language>en-US</dc:language>
  <cp:lastModifiedBy>Terry.Shum</cp:lastModifiedBy>
  <dcterms:modified xsi:type="dcterms:W3CDTF">2011-10-14T21:50:00Z</dcterms:modified>
  <cp:revision>16</cp:revision>
  <dc:subject/>
  <dc:title/>
</cp:coreProperties>
</file>